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 w:val="26"/>
        </w:rPr>
      </w:pPr>
      <w:r>
        <w:rPr>
          <w:sz w:val="26"/>
        </w:rPr>
        <w:t>EXMº SR. DR. JUIZ DE DIREITO DA ª VARA CÍVEL DA COMARCA DA CAP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roc. 9/85977-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: ALEX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 xml:space="preserve">, nos autos da Ação Ordinária que lhe é movida por , vem, através da Defensora, requerer que o vencimento da primeira parcela do acordo homologado pelo D. Juizo  seja adiado para o mês de janeiro, no mesmo dia tendo em vista que o réu supra submeter-se-á a uma cirurgia no joelho, como pode ser atestado pelos documentos em anexo, inviabilizando que perceba nestes meses que se seguem tendo em vista a natureza autônoma de seu trabalho. Isto posto, requer-se que seja realizada a oitiva da parte autora quanto ao adiamento do vencimento do adimplemento do acordo. 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Requer ainda a juntada de atestado de óbito Isabel Gomes dos Santos, que também figura como ré no feit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estes termos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. Deferiment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io de Janeiro, 29 de outubro de 2001.</w:t>
      </w:r>
    </w:p>
    <w:sectPr>
      <w:type w:val="nextPage"/>
      <w:pgSz w:w="12240" w:h="15840"/>
      <w:pgMar w:left="2835" w:right="2325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12:00Z</dcterms:created>
  <dc:creator>Defensoria</dc:creator>
  <dc:description/>
  <dc:language>en-US</dc:language>
  <cp:lastModifiedBy>Guilherme</cp:lastModifiedBy>
  <cp:lastPrinted>2001-10-29T14:29:00Z</cp:lastPrinted>
  <dcterms:modified xsi:type="dcterms:W3CDTF">2005-11-23T17:04:00Z</dcterms:modified>
  <cp:revision>5</cp:revision>
  <dc:subject/>
  <dc:title>EXMº SR</dc:title>
</cp:coreProperties>
</file>